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Gren Vir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6079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Puru tee 79 Kohtla-Järve 3102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Andres Klaasmägi ja Margo Külao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ndres.klaasmagi@gren.com</w:t>
              </w:r>
            </w:hyperlink>
            <w:r>
              <w:rPr>
                <w:rFonts w:cs="Times New Roman" w:ascii="Times New Roman" w:hAnsi="Times New Roman"/>
              </w:rPr>
              <w:t xml:space="preserve"> 5560249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imiskoha ühendamine kaugkütte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Jõhvi linn, Kaasiku tn 7b kaugkütte liitumistorustik, projekt nr 301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03.03.2023nr 7.1-2/23/451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13101 Jõhvi-Ered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5301:007:006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5387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V7658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kaugkütt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436636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729376c-a886-4974-a9ac-fa666d1a20b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highlight w:val="yellow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3101 Jõhvi-Ereda tee T1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25101:001:045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2635050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V79996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kaugkütt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43663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6f3119b-7c67-437e-9c73-d16aa510d158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klaasmagi@gren.com" TargetMode="External"/><Relationship Id="rId3" Type="http://schemas.openxmlformats.org/officeDocument/2006/relationships/hyperlink" Target="https://kinnistusraamat.rik.ee/PealeheOtsinguTulemus.aspx?term=25301:007:0061" TargetMode="External"/><Relationship Id="rId4" Type="http://schemas.openxmlformats.org/officeDocument/2006/relationships/hyperlink" Target="https://riigivara.fin.ee/rkvr-frontend/varad/29730" TargetMode="External"/><Relationship Id="rId5" Type="http://schemas.openxmlformats.org/officeDocument/2006/relationships/hyperlink" Target="https://pari.kataster.ee/magic-link/6729376c-a886-4974-a9ac-fa666d1a20be" TargetMode="External"/><Relationship Id="rId6" Type="http://schemas.openxmlformats.org/officeDocument/2006/relationships/hyperlink" Target="https://kinnistusraamat.rik.ee/PealeheOtsinguTulemus.aspx?lang=Est&amp;kadasterAadress=&amp;nimi=&amp;regNrIsikuKood=25101:001:0457" TargetMode="External"/><Relationship Id="rId7" Type="http://schemas.openxmlformats.org/officeDocument/2006/relationships/hyperlink" Target="https://riigivara.fin.ee/rkvr-frontend/varad/12407282" TargetMode="External"/><Relationship Id="rId8" Type="http://schemas.openxmlformats.org/officeDocument/2006/relationships/hyperlink" Target="https://pari.kataster.ee/magic-link/96f3119b-7c67-437e-9c73-d16aa510d1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Your User Name</dc:creator>
  <dc:description/>
  <cp:keywords/>
  <dc:language>en-US</dc:language>
  <cp:lastModifiedBy>Andres Klaasmägi</cp:lastModifiedBy>
  <cp:lastPrinted>2020-04-26T16:24:00Z</cp:lastPrinted>
  <dcterms:modified xsi:type="dcterms:W3CDTF">2024-10-16T11:43:00Z</dcterms:modified>
  <cp:revision>4</cp:revision>
  <dc:subject/>
  <dc:title/>
</cp:coreProperties>
</file>